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jc w:val="both"/>
        <w:rPr>
          <w:sz w:val="26"/>
          <w:szCs w:val="26"/>
        </w:rPr>
      </w:pPr>
      <w:r>
        <w:rPr>
          <w:sz w:val="26"/>
          <w:szCs w:val="26"/>
        </w:rPr>
        <w:t>Výroční zpráva předsedy ZO ČSH Holice za rok 202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Vážení přátelé, milý hosté.</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Dovolte mi, abych Vás jménem svým i jménem výboru základní organizace českého svazu chovatelů Holice srdečně přivítal na naší výroční členské schůz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Opět scházíme zde, v klubovnách Kulturního domu, na výroční členské schůzi základní organizace Holice. Letošní rok je také rokem volebním a proto bych rád zhodnotil práci celého výboru za posledních pět let. Nebylo to úplně jednoduché období. Ze začátku vše vypadalo dobře, ale pak nastala doba, která je nám všem dobře známá jako doba Covidu. Najednou jako by se zastavil „normální“ život a začala doba různých zákazů a nařízení. Toto období významně zasáhlo i nás, chovatele. Najednou jsme se nemohli setkávat na výstavách, nebyla možnost si s přáteli posedět a zhodnotit chovatelské úspěchy nebo i neúspěchy. Pro výbor organizace toto bylo také těžké období. Nemohli jsme se scházet na výborových schůzích a pracovat tak jak jsme byly doposud zvyklí. Naštěstí jsou dnešní, vyspělé technologie a tak jsme řešili důležité věci spojené, hlavně se správou a údržbou našeho areálu, přes různé video-hovory a emaily. Myslím, že se nám toto období podařilo se ctí překonat. Pak se pomalu začalo vše vracet do zaběhnutých kolejí. Opět jsme začali pořádat výstavy. Zpočátku to ale nebylo úplně optimální. Na výstavách se objevovalo méně zvířat a ani návštěvníků nebylo tolik, na kolik jsme bývali zvyklí. Ale všechno už je za námi. Výstavy mají opět  poměrně pěkné počty vystavených zvířat a počty návštěvníků jsou téměř stejné jako před covidem.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o celé volební období se výbor organizace scházel jedenkrát měsíčně na výborových schůzích. Téměř všech jednání se účastnil i předseda revizní komise př. Šrom. Výbor se po celou dobu snažil pracovat efektivně a hospodárně. Podařilo se, a to i za velkého přispění vás všech, uspořádat každoročně minimálně šest výstav, a to celorepublikové speciální výstavy holubů a králíků, pořádali jsme krajskou výstavu Pardubického kraje, několik okresních soutěžních výstav a samozřejmě společně se zahrádkáři a místním včelařem př. Schánělem tradiční posvícenské výstav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racovalo se i na údržbě a zvelebování našeho areálu. Proběhla postupná oprava dvora položením zámkové dlažby před prodejnou. Proběhla také modernizace kuchyně nákupem nerezových dřezů.  V současné době v modernizaci pokračujeme. Nyní je ve výrobě nová kuchyňská linka, která by měla zajistit lepší uložení nádobí a zlepšit práci obsluze kuchyně. Hlavním projektem ale byla oprava střech. V roce 2021 se nepodařilo sehnat dotaci na opravu střechy na prodejně, ale vzhledem k havarijnímu stavu bylo rozhodnuto, že střechu opravíme z vlastních prostředků.</w:t>
      </w:r>
    </w:p>
    <w:p>
      <w:pPr>
        <w:pStyle w:val="Normal"/>
        <w:spacing w:lineRule="auto" w:line="360"/>
        <w:jc w:val="both"/>
        <w:rPr>
          <w:sz w:val="26"/>
          <w:szCs w:val="26"/>
        </w:rPr>
      </w:pPr>
      <w:r>
        <w:rPr>
          <w:sz w:val="26"/>
          <w:szCs w:val="26"/>
        </w:rPr>
        <w:t>V roce 2022 se nám za výrazné podpory města Holice, které nám přispělo částkou 200000,- Kč a za podpory Pardubického kraje, který nám přispěl částkou 350000,- Kč podařilo opravit i zbývající střechy, na velké výstavní hale a na „krčku“. Zbytek opravy ve výši cca 200000,- jsme financovali z vlastních prostředků. Musím zde poděkovat místostarostovi města Holice panu Petru Kačerovi, za podporu naší základní organizace, bez této podpory bychom nebyli schopni takto velký projekt zrealizovat a samozřejmě děkuji i za podporu činnosti, a vážím si spolupráce města Holice s naší ZO.  Mimo to probíhali i další drobnější opravy, údržba a úklid středisk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Myslím, že se nám podařilo udělat opravdu velký kus práce, ale spousta práce je stále před námi. Po celé pětileté volební období se výbor opravdu snažil udělat maximum pro blaho naší organizace. Některé schůze byly klidnější, někdy to bylo opravdu bouřlivé. Ale tak to má být, každý má na danou věc trochu jiný názor a je vždy zapotřebí najít kompromis. To se myslím vždy podařilo. Děkuji tímto, ještě jednou celému výboru za jeho práci. </w:t>
      </w:r>
    </w:p>
    <w:p>
      <w:pPr>
        <w:pStyle w:val="Normal"/>
        <w:spacing w:lineRule="auto" w:line="360"/>
        <w:jc w:val="both"/>
        <w:rPr>
          <w:sz w:val="26"/>
          <w:szCs w:val="26"/>
        </w:rPr>
      </w:pPr>
      <w:r>
        <w:rPr>
          <w:sz w:val="26"/>
          <w:szCs w:val="26"/>
        </w:rPr>
        <w:t>Do dalšího volebního období se rozhodli již nekandidovat dva členové kontrolní komise a to př. Branda a př. Šrom. Vážení pánové, přátelé, děkuji Vám oběma za obětavou práci, kterou jste pro naší organizaci odvedli a bylo my opravdu ctí s Vámi spolupracovat. Doufám, že zůstanete věrni chovatelství a že se i nadále budeme setkávat na našich akcíc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Na výroční členské schůzi vždy hodnotíme výsledky naší práce a plánujeme činnost naší organizace na příští období, to je na rok 2023. Hlavní náplní naší práce je výstavnictví. Výstavy pro Vás podrobně zhodnotí předsedové jednotlivých odborů.  Začátkem loňského roku jsme uspořádali lednovou výstavu holubů kingů spojenou s trhem drůbeže a výstavu králíků masných plemen.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V září jsme uspořádali posvícenskou výstavu, v říjnu 21. Celorepublikovou výstavu výletků kingů spojenou s okresní výstavou holubů, v listopadu  41. Celorepublikovou výstavu bradavičnatých plemen holubů a 66. Celorepublikovou speciální výstavu německých výstavních holubů. Je zásluhou Vás všech, kteří se jakýmkoliv způsobem podílíte na přípravě a chodu každé s těchto akcí, že se nám daří vše zvládat ke spokojenosti jak vystavovatelů tak i návštěvníků. Chtěl bych tímto poděkovat Vám všem, kteří se na přípravě, průběhu a nakonec i bourání výstav podílíte. Mé poděkování patří i Vašim rodinám, které Vás ve vašem koníčku podporují a mnohokrát nám pomáhají s prací při organizování výstav. Dovolte, abych poděkoval také paní Kapounové a paní Provazníkové za jejich obětavou práci pro naši organizaci.</w:t>
      </w:r>
    </w:p>
    <w:p>
      <w:pPr>
        <w:pStyle w:val="Normal"/>
        <w:spacing w:lineRule="auto" w:line="360"/>
        <w:jc w:val="both"/>
        <w:rPr>
          <w:sz w:val="26"/>
          <w:szCs w:val="26"/>
        </w:rPr>
      </w:pPr>
      <w:r>
        <w:rPr>
          <w:sz w:val="26"/>
          <w:szCs w:val="26"/>
        </w:rPr>
        <w:t>I letos nás čeká spousta výstav. Nyní již máme za sebou lednovou výstavu holubů kingů. Při této výstavě se bohužel nemohl konat velký trh drůbeže z důvodu nákazy ptačí chřipky. Proběhlo již i mistrovství klubu chovatelů králíků masných plemen s mezinárodní účastí.</w:t>
      </w:r>
    </w:p>
    <w:p>
      <w:pPr>
        <w:pStyle w:val="Normal"/>
        <w:spacing w:lineRule="auto" w:line="360"/>
        <w:jc w:val="both"/>
        <w:rPr>
          <w:sz w:val="26"/>
          <w:szCs w:val="26"/>
        </w:rPr>
      </w:pPr>
      <w:r>
        <w:rPr>
          <w:sz w:val="26"/>
          <w:szCs w:val="26"/>
        </w:rPr>
        <w:t xml:space="preserve">V září nás čeká tradiční posvícenská výstava spojená s okresní výstavou drůbeže, v říjnu výstava výletků holubů kingů spolu s okresní výstavou holubů a v listopadu speciální výstava holubů NVH. Mezitím nás čeká obvyklá údržba areálu a případné opravy výstavního fundusu.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Jak všichni slyšíte máme toho před sebou opravdu spoustu. Velice si vážím všech, a musím říci že je vás opravdu většina, kteří se jakýmkoliv způsobem podílejí na chodu naší organizace. Osobně mě velice těší, že oba odbory spolupracují bez ohledu na to, jakou výstavu právě pořádáme. Takže přátelé, děkuji Vám všem za každou maličkost, kterou pro spolek dělát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Závěrem mi dovolte, abych popřál nejen všem Josefům k dnešnímu svátku ale i Vám všem hodně zdraví, štěstí a pohodu v roce 2023.</w:t>
      </w:r>
    </w:p>
    <w:p>
      <w:pPr>
        <w:pStyle w:val="Normal"/>
        <w:spacing w:lineRule="auto" w:line="360"/>
        <w:jc w:val="both"/>
        <w:rPr>
          <w:sz w:val="26"/>
          <w:szCs w:val="26"/>
        </w:rPr>
      </w:pPr>
      <w:r>
        <w:rPr>
          <w:sz w:val="26"/>
          <w:szCs w:val="26"/>
        </w:rPr>
        <w:t>Budu se těšit na shledání na některé z dalších akcí které pořádám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ěkuji za pozornost.</w:t>
        <w:tab/>
        <w:tab/>
        <w:tab/>
        <w:tab/>
        <w:t>Aleš Valenta – předseda ZO ČSCH Holice</w:t>
      </w:r>
    </w:p>
    <w:p>
      <w:pPr>
        <w:pStyle w:val="Normal"/>
        <w:spacing w:lineRule="auto" w:line="360"/>
        <w:jc w:val="both"/>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ambria"/>
      <w:color w:val="auto"/>
      <w:kern w:val="2"/>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Cambria"/>
    </w:rPr>
  </w:style>
  <w:style w:type="paragraph" w:styleId="Titulek">
    <w:name w:val="Titulek"/>
    <w:basedOn w:val="Normal"/>
    <w:qFormat/>
    <w:pPr>
      <w:suppressLineNumbers/>
      <w:spacing w:before="120" w:after="120"/>
    </w:pPr>
    <w:rPr>
      <w:rFonts w:cs="Mangal;Cambri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13:00Z</dcterms:created>
  <dc:creator>Aleš</dc:creator>
  <dc:description/>
  <dc:language>en-US</dc:language>
  <cp:lastModifiedBy/>
  <cp:lastPrinted>2023-03-16T14:19:00Z</cp:lastPrinted>
  <dcterms:modified xsi:type="dcterms:W3CDTF">2023-03-19T06:39:01Z</dcterms:modified>
  <cp:revision>4</cp:revision>
  <dc:subject/>
  <dc:title/>
</cp:coreProperties>
</file>