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eastAsia="Liberation Serif;Times New Roman" w:cs="Liberation Serif;Times New Roman"/>
        </w:rPr>
        <w:t xml:space="preserve"> </w:t>
      </w:r>
      <w:r>
        <w:rPr/>
        <w:t>Vážení přátelé</w:t>
      </w:r>
    </w:p>
    <w:p>
      <w:pPr>
        <w:pStyle w:val="Normal"/>
        <w:bidi w:val="0"/>
        <w:jc w:val="left"/>
        <w:rPr/>
      </w:pPr>
      <w:r>
        <w:rPr/>
      </w:r>
    </w:p>
    <w:p>
      <w:pPr>
        <w:pStyle w:val="Normal"/>
        <w:bidi w:val="0"/>
        <w:jc w:val="left"/>
        <w:rPr/>
      </w:pPr>
      <w:r>
        <w:rPr/>
        <w:t>Odbor chovatelů holubů exotů a kožešinových zvířat měl v roce 2022, 22 chovatelů z toho 3 M.CH. a 1 chovatele nutrií. V plánu jsme měli čtyři schůze odboru. Odbor měl 3 schůze čtvrtá byla</w:t>
      </w:r>
    </w:p>
    <w:p>
      <w:pPr>
        <w:pStyle w:val="Normal"/>
        <w:bidi w:val="0"/>
        <w:jc w:val="left"/>
        <w:rPr/>
      </w:pPr>
      <w:r>
        <w:rPr/>
        <w:t>společná s celou základní organizací. Pro rok 2023 členství ukončil pro stáří př. Poborský Jaroslav.</w:t>
      </w:r>
    </w:p>
    <w:p>
      <w:pPr>
        <w:pStyle w:val="Normal"/>
        <w:bidi w:val="0"/>
        <w:jc w:val="left"/>
        <w:rPr/>
      </w:pPr>
      <w:r>
        <w:rPr/>
        <w:t xml:space="preserve">Výstavní činnost: V lednu 23.1. 2022 jsme měli u nás v Holicích výstavu holubů kingů. Z našich chovatelů se výstavy zůčastnil př. Skutil Jaroslav vystavil 12 holubů,získal na kolekci  červených dominantů1 pořadí 478 b. Dále získal 2x titul šampion. Bylo vystaveno 220 holubů. Další výstavu kterou naši chovatelé obeslali se uskutečnila na velikonoce 16 – 17 dubna v Přelouči. Vystaveno bylo 148 holubů. Holičtí chovatelé vystavili. M.Ch. př. Čep Tadeáš 8 parukářů a 5 mor. pštrosů černých získal čestnou cenu. Př. Čep Vladimír vystavoval mor. pštrosy modré 5 holubů. Dále př. Kropáček Jaromír vystavoval české bagdety červené měl vítěznou kolekci výstavy dále vystavil 3 norimberské bagdety. Další výstavu kterou naši chovatelé obeslali se konala 6 srpna v Pohřebačce vystaveno bylo 113 holubů.  M.Ch. Čep Tadeáš vystavil 5 parukářů měl čestnou cenu dále vystavil mor pštrosy černé 4ks a 4 ks žluté a 6 holubů plemene pražský krátkozobý rejdič.  Čep Vladimír vystavoval moravské pštrosy modré 4 holubi a černé 4 holubi.16 krajskou výstavu Pardubického kraje pořádala Z.O. Slatina u Vysokého Mýta. Okres Pardubice dodal 21 kolekcí, 12 kolekcí dodala naše Z.O. Nejlepší kolekci výstavy měl př. Skutil Jaroslav king červený dominantní 381 b. Z mladých chovatelů měl druhou nejlepší kolekci Čep Tadeáš moravský pštros modrý 377 b. Čestné ceny na mor. pštrosa 95 b. měl M.Ch. Čep Tadeáš, na kariera 95b.př.Kropáček Jaromír a na českou bagdetu černou šupinatou 95b. př. Uhlíř Zdeněk. Na krajské výstavě bylo vystaveno 236 holubů. </w:t>
      </w:r>
    </w:p>
    <w:p>
      <w:pPr>
        <w:pStyle w:val="Normal"/>
        <w:bidi w:val="0"/>
        <w:jc w:val="left"/>
        <w:rPr/>
      </w:pPr>
      <w:r>
        <w:rPr/>
        <w:t xml:space="preserve">3-4 září pořádala Z.O. Svítkov místní výstavu vystaveno bylo 78 holubů. Naši chovatelé Čep Tadeáš vystavil 3x parukáře 4x moravského pštrosa černého,2x žlutého měl čestnou cenu dále vystavil 4x rejdiče. Čep Vladimír vystavoval 4x moravský pštros bezpruhý a 2x mor. pštros černopruhý. České bagdety žluté čápky 4 holubi a 2x norimberskou bagdetu vystavoval Kropáček Jaromír, českou bagdetu červenou vystavoval M.Ch. Škoda Lukáš měl čestnou cenu, dále kingy 5 holubů vystavoval př. Skutil Jaroslav na žlutého kinga získal čestnou cenu. U nás v Holicích jsme pořádali 17-18 září posvícenskou výstavu. Vystaveno bylo 130 holubů.  Vystavovalo 19 chovatelů z toho jen 10 chovatelů naši Z.O.  Vítězného holuba českou bagdetu žlutou 97b.vystavil Rajnet Martin. Čestné ceny měly na českou bagdetu 97b. Krupka Jaroslav na benešovského bílého 96b. Nadrchal Václav na mor. pštrosa 96b.Čep Vladimír,na českého staváka bílého  96b.Velinský Dominik M.CH.   na českého staváka žlutého 96b Kašpar František, na českého voláče sivého 96b. Cik Jiří.  Př. Voříšek Karel zajišťoval expozici nutrií. Expozici okrasných kačenek a bažantů př. Tesař, Uhlíř a Kropáček,expozici okrasného ptactva David a Aleš Valentové. 23 října jsme v Holicích pořádali 21 celorepublikovou výstavu výletků kingů a okresní soutěžní výstavu okresu Pardubice. Výletků kingu bylo vystaveno 188. Z našich chovatelů vystavovali př. Kašpar Ladislav a př. Skutil Jaroslav který na barevný ráz indigo měl čestnou cenu. Na okresní výstavě bylo vystaveno 155 holubů. Soutěžilo 5 organizací z okresu. V soutěží kolekcí o titul mistra okresu na českou bagdetu vyhrál se 477b. M.CH.  Škoda Lukáš, druhé pořadí na karieři   476b měl Kropáček Jaromír, třetí pořadí získal na české rejdiče M.CH. 475b. Dvořák Adam. Čtvrté pořadí na texany měl se 475 b. př. Naňka Josef a páté pořadí měl na českou bagdetu černého čápka 475b př. Krupka Jaroslav. Čestné ceny obdrželi na benešovského bílého Nadrchal Václav, na koburského skřivana Doležel Prokop,na mor. pštrosa modrého Čep Tadeáš M.Ch. na českou bagdetu žlutou Rajnet Martin,na kinga červeného dom. Skutil Jaroslav,na čes. staváka bílého černého plamínka Velinský Dominik M.Ch. na českého staváka žlutého sedlatého Kašpar František a na českého rejdiče Dvořák Adam M.CH. V  soutěži organizací zvítězila Z.O. Holice 1428b druhé pořadí Z.O. Svinčany 1415 b. Třetí Z.O. Moravany 1398b .Čtvrtá Z.O. Vlčí Habřina 1307b a pátá Z.O. Přelouč 1014b. V listopadu 13 jsme v Holicich pořádali klubovou výstavu bradavičnatých plemen holubů.  Na výstavě mohou vystavovat i nečlenové klubu. Přesto došlo na výstavě k úbytku holubů. Poprvé jsme se dostali pod 400 holubů, vystaveno bylo 359 holubů osmi plemen. U českých bagdet získal mistra klubu na žlutou českou bagdetu 954 b. Rajnet Martin, šampiona na žlutého plnobarevného 97b měl Martin Rajnet šampiona čápka černého 96b  měl ing. Krupka Jaroslav. Šampiona na norimberskou bagdetu 96b měl Kropáček Jaromír. Čestné ceny na kolekce měli na červenou českou bagdetu 379b. Krupka Jaroslav  na žluté české bagdety 383b Rajnet Martin,na černé šupinaté Uhlíř Zdeněk 377b. Ostatní poháry získali chovatelé kteří nejsou našimi členy. Týden po naši výstavě jsme vystavovali 18-19. 11. na Celostátní výstavě v Lysé nad Labem. Za holubáře jsme z naši Z.O. vystavovali bohužel jenom dva. Přítel Krupka vystavil 4 člennou kolekci černých čápků, na kolekci získal 280 b. Př. Kropáček vystavoval kolekci červených měl čestnou cenu a na kolekci 377b. Dále vystavil kolekci žlutých čápků 371b. V Lysé bylo vystaveno 1382 holubů.    26.11 jsme v Holicích pořádali specialní výstavu NVH. Toto plemeno v Z.O. chovali 2až3 chovatelé dnes ho chová v barvě bílé př. Šrom bohužel své holubi nevystavil. Vystaveno bylo 347 holubů.   Naši chovatelé jsou členy klubů. Vystavují na svých klubových výstavách př. Kašpar František na celostátních klubových výstavách českých staváku se dlouhodobě  umisťuje   na předních místech . V roce 2022  na celostátní  výstavě v Kolíně v memoriálu Karla Krále se stal celkovým vítězem na kolekci žlutých sedlatých  měl 4x96 a 1x95 b.   Př .Skutil Jaroslav na klubové výstavě v Práčích získal na kingy 3x šampiona čtyřikrát měl druhé a 1x páté pořadí.  Nutrie na celostátní výstavě v Přibyslavi vystavuje pravidelně př. Voříšek Karel měl   četnou cenu jak na standarta tak na stříbrnou nutrii.                                                                                                                                                                                                                                                                                                                                                                                                                                                                                                                                                                                                                                                                                                                                                                                                                                                                                                                                                                                                                                                                                                                                                                                                                                                                                                                                                                                                                                                                                                                                                                                                                                                                                                                                                                                                                                                                                                                                                                                                                                                                                                                                                                                                                                                                                                         </w:t>
      </w:r>
    </w:p>
    <w:p>
      <w:pPr>
        <w:pStyle w:val="Normal"/>
        <w:bidi w:val="0"/>
        <w:jc w:val="left"/>
        <w:rPr/>
      </w:pPr>
      <w:r>
        <w:rPr/>
        <w:t>V letošním roce jsme měli 22 ledna výstavu kingů. Budeme pořádat posvícenskou výstavu 16-17 září. Okresní výstavu a výstavu výletků kingů 28-29.10 a celostátní výstavu NVH.25-26 11.</w:t>
      </w:r>
    </w:p>
    <w:p>
      <w:pPr>
        <w:pStyle w:val="Normal"/>
        <w:bidi w:val="0"/>
        <w:jc w:val="left"/>
        <w:rPr/>
      </w:pPr>
      <w:r>
        <w:rPr/>
        <w:t>Vystavovat by jsme měli na výstavách v rámci okresu. Dále by jsme měli vystavovat na krajské výstavě v Litomyšli 30.9-1.10 a na Celostátní výstavě v Lysé nad Labem, kde bude uznávací řízení na P.CH. Obhajují př. Krupka Jaroslav a př. Kropáček Jaromír, myslím si že by žádat z naší Z.O mohli př.Rajnet Martin a př. Skutil Jaroslav. Kvalitních chovů v Holicích je dost. Závěrem mi dovolte  popřát vše nejlepší hodně zdraví a co nejvíce chovatelských úspěchů v roce 2023.</w:t>
      </w:r>
    </w:p>
    <w:p>
      <w:pPr>
        <w:pStyle w:val="Normal"/>
        <w:bidi w:val="0"/>
        <w:jc w:val="left"/>
        <w:rPr/>
      </w:pPr>
      <w:r>
        <w:rPr/>
      </w:r>
    </w:p>
    <w:p>
      <w:pPr>
        <w:pStyle w:val="Normal"/>
        <w:bidi w:val="0"/>
        <w:jc w:val="left"/>
        <w:rPr>
          <w:rFonts w:eastAsia="Liberation Serif;Times New Roman" w:cs="Liberation Serif;Times New Roman"/>
        </w:rPr>
      </w:pPr>
      <w:r>
        <w:rPr>
          <w:rFonts w:eastAsia="Liberation Serif;Times New Roman" w:cs="Liberation Serif;Times New Roman"/>
        </w:rPr>
        <w:t xml:space="preserve">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Arial Unicode MS"/>
      <w:color w:val="auto"/>
      <w:kern w:val="2"/>
      <w:sz w:val="24"/>
      <w:szCs w:val="24"/>
      <w:lang w:val="cs-CZ"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Popisek">
    <w:name w:val="Popisek"/>
    <w:basedOn w:val="Normal"/>
    <w:qFormat/>
    <w:pPr>
      <w:suppressLineNumbers/>
      <w:spacing w:before="120" w:after="120"/>
    </w:pPr>
    <w:rPr>
      <w:rFonts w:cs="Arial Unicode MS"/>
      <w:i/>
      <w:iCs/>
      <w:sz w:val="24"/>
      <w:szCs w:val="24"/>
    </w:rPr>
  </w:style>
  <w:style w:type="paragraph" w:styleId="Rejstk">
    <w:name w:val="Rejstřík"/>
    <w:basedOn w:val="Normal"/>
    <w:qFormat/>
    <w:pPr>
      <w:suppressLineNumbers/>
    </w:pPr>
    <w:rPr>
      <w:rFont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4:06:37Z</dcterms:created>
  <dc:creator/>
  <dc:description/>
  <dc:language>en-US</dc:language>
  <cp:lastModifiedBy/>
  <dcterms:modified xsi:type="dcterms:W3CDTF">2023-03-24T09:00:30Z</dcterms:modified>
  <cp:revision>18</cp:revision>
  <dc:subject/>
  <dc:title/>
</cp:coreProperties>
</file>